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8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ierp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w zakresie zadań własnych </w:t>
        <w:br/>
        <w:t>i zleco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§ 1.</w:t>
      </w:r>
      <w:r>
        <w:rPr/>
        <w:t xml:space="preserve"> Dokonuje się przesunięcia środków między rozdziałami i paragrafami w ramach działu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- zgodnie z załącznikiem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pisania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38:00Z</dcterms:created>
  <dc:creator>Robert Zwieryzński</dc:creator>
  <dc:description/>
  <cp:keywords/>
  <dc:language>en-US</dc:language>
  <cp:lastModifiedBy>.</cp:lastModifiedBy>
  <dcterms:modified xsi:type="dcterms:W3CDTF">2004-08-23T13:14:00Z</dcterms:modified>
  <cp:revision>11</cp:revision>
  <dc:subject/>
  <dc:title>ZARZĄDZENIE NR 51/2004</dc:title>
</cp:coreProperties>
</file>